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16515-1/20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Gazdasági Bizottsága és Városfejlesztési, Mezőgazdasági Bizottsága együtte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yílt</w:t>
      </w:r>
      <w:r>
        <w:rPr>
          <w:sz w:val="24"/>
          <w:szCs w:val="24"/>
        </w:rPr>
        <w:t xml:space="preserve"> ül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9. július 3-án </w:t>
      </w:r>
      <w:r>
        <w:rPr>
          <w:b/>
          <w:color w:val="000000"/>
          <w:sz w:val="24"/>
          <w:szCs w:val="24"/>
        </w:rPr>
        <w:t>10</w:t>
      </w:r>
      <w:r>
        <w:rPr>
          <w:b/>
          <w:color w:val="000000"/>
          <w:sz w:val="24"/>
          <w:szCs w:val="24"/>
          <w:u w:val="single"/>
          <w:vertAlign w:val="superscript"/>
        </w:rPr>
        <w:t xml:space="preserve">00 </w:t>
      </w:r>
      <w:r>
        <w:rPr>
          <w:b/>
          <w:sz w:val="24"/>
          <w:szCs w:val="24"/>
        </w:rPr>
        <w:t xml:space="preserve">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Bocskai Múzeum (Bocskai utca 11.) tartja, melyre meghív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vaslat a 2019. évi költségvetési rendelet módosítására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digitalizált online program és 2019. évi nyári rendezvénysorozatról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ügy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Hajdúszoboszlói Városi Televízió pótelőirányzati kérelmére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, humán-közszolgáltatási irodavezető-helyettes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Járóbeteg-Ellátó Centrum térítési díj ellenében nyújtott egészségügyi szolgáltatások szabályzatáról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Csontos u. 81. szám alatti fogott telek értékesítésére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Jókai sor 10. számú pavilon elővásárlási jog gyakorlására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Hősök tere 3. szám mögötti 15. számú garázs elővásárlási jog gyakorlására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 állomás vízrendezésére és a K 2-0-0 jelű csatorna rendezésére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Előterjesztés tulajdonosi hozzájárulás tornatermi ajtó szélesítéséhez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állami tulajdonban lévő utak kátyúzási feladatinak többletforrás igényéről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"Fenntartható közlekedésfejlesztés Hajdúszoboszlón" című pályázat megvalósítással kapcsolatosan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z óvodakonyha pályázat megvalósításával kapcsolatosan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„Magyar Szürkék Útja” pályázatról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pviselő-testületi napirendben nem szereplő, csak bizottsági anyag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az óvoda konyha fejlesztéshez szükséges forrás biztosítására</w:t>
      </w:r>
    </w:p>
    <w:p>
      <w:pPr>
        <w:pStyle w:val="Normal"/>
        <w:ind w:left="709" w:hanging="0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-helyet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Böszörményi útra vonatkozó forgalomtechnikai javaslatról</w:t>
      </w:r>
    </w:p>
    <w:p>
      <w:pPr>
        <w:pStyle w:val="Normal"/>
        <w:ind w:left="709" w:hanging="0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-helyet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Forgalomtechnikai tükrök kihelyezéséről</w:t>
      </w:r>
    </w:p>
    <w:p>
      <w:pPr>
        <w:pStyle w:val="Normal"/>
        <w:ind w:left="709" w:hanging="0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-helyet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útirányjelző táblák kihelyezéséről</w:t>
      </w:r>
    </w:p>
    <w:p>
      <w:pPr>
        <w:pStyle w:val="Normal"/>
        <w:ind w:left="709" w:hanging="0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-helyet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az Aprónép Óvoda kerítésének felújítása tárgyában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-helyett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pannóvilágítás kiépítéséről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sz w:val="22"/>
          <w:szCs w:val="22"/>
        </w:rPr>
        <w:t>humán-közszolgáltatási irodavezető-helyettes</w:t>
      </w:r>
    </w:p>
    <w:p>
      <w:pPr>
        <w:pStyle w:val="Normal"/>
        <w:ind w:left="709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jegyzőkönyvvezetők munkájának elismerésére</w:t>
      </w:r>
    </w:p>
    <w:p>
      <w:pPr>
        <w:pStyle w:val="Listaszerbekezds1"/>
        <w:ind w:left="709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bizottsági  elnök</w:t>
      </w:r>
    </w:p>
    <w:p>
      <w:pPr>
        <w:pStyle w:val="Listaszerbekezds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dúszoboszlói Kutyabarátok Egyesület kérelme</w:t>
      </w:r>
    </w:p>
    <w:p>
      <w:pPr>
        <w:pStyle w:val="Listaszerbekezds1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bizottsági  elnök</w:t>
      </w:r>
    </w:p>
    <w:p>
      <w:pPr>
        <w:pStyle w:val="Listaszerbekezds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ovács Máté Városi Művelődési Központ és Könyvtár kérelme</w:t>
      </w:r>
    </w:p>
    <w:p>
      <w:pPr>
        <w:pStyle w:val="Listaszerbekezds1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bizottsági  elnök</w:t>
      </w:r>
    </w:p>
    <w:p>
      <w:pPr>
        <w:pStyle w:val="Listaszerbekezds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Hajdúszoboszlói Kistérségi Szociális, Család- és Gyermekjóléti Központ kérelme</w:t>
      </w:r>
    </w:p>
    <w:p>
      <w:pPr>
        <w:pStyle w:val="Listaszerbekezds1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bizottsági 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9. július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Marosi György Csongor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51" w:top="15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273-58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18:00Z</dcterms:created>
  <dc:creator>ibardos</dc:creator>
  <dc:description/>
  <cp:keywords/>
  <dc:language>en-US</dc:language>
  <cp:lastModifiedBy>Fehér Adrienn</cp:lastModifiedBy>
  <cp:lastPrinted>2019-06-28T12:07:00Z</cp:lastPrinted>
  <dcterms:modified xsi:type="dcterms:W3CDTF">2019-06-28T10:14:00Z</dcterms:modified>
  <cp:revision>8</cp:revision>
  <dc:subject/>
  <dc:title>Hajdúszoboszló Város Önkormányzatának Pénzügyi, Gazdasági Bizottsága</dc:title>
</cp:coreProperties>
</file>